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4"/>
        <w:gridCol w:w="4118"/>
        <w:gridCol w:w="2117"/>
        <w:gridCol w:w="3321"/>
        <w:gridCol w:w="1733"/>
        <w:gridCol w:w="1396"/>
        <w:gridCol w:w="1036"/>
        <w:gridCol w:w="890"/>
      </w:tblGrid>
      <w:tr>
        <w:trPr>
          <w:trHeight w:val="369" w:hRule="atLeast"/>
        </w:trPr>
        <w:tc>
          <w:tcPr>
            <w:tcW w:w="576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12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19/11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23/11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9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/1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VP thu các khoản tiền T11 (Thu Vân, Tâm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h30</w:t>
            </w:r>
            <w:r>
              <w:rPr>
                <w:rFonts w:cs="Times New Roman" w:ascii="Times New Roman" w:hAnsi="Times New Roman"/>
              </w:rPr>
              <w:t>: HT Dự Lễ đón bằng công nhận trường THCS Thanh Am đạt chuẩn Quốc gia và chào mừng 36 năm ngày Nhà giáo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Tổ chức HKPĐ cấp trường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h20: Đoàn thanh niên căng dù, chuẩn bị sân khấ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BGH kiểm tra toàn bộ CSVC cho ngày 20/11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Các bộ phận nộp báo cáo tháng 11 về PH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h:Tổ chức thi văn nghệ giữa các khối lớ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: KT, VP thu các khoản tiền T11 (Thu Vân, Tâm hỗ trợ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B MC- Diễn xuất tại P.NN -Nhà A- Tầng 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h: Tổ chức giao lưu giữa CBGVNV với Đại diện CMH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r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 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 Phương</w:t>
            </w:r>
          </w:p>
        </w:tc>
      </w:tr>
      <w:tr>
        <w:trPr>
          <w:trHeight w:val="1212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1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ổ chức chào mừng ngày Nhà giáo VN 20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BGH; CTCĐ’ Đ/c Ngọc Anh giao lưu cùng giáo viên hưu tại nhà Thể c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báo cáo tháng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CLB MT học tại P. (T3 – Nhà 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ồng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Tân – Tà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-Hùng</w:t>
            </w:r>
          </w:p>
        </w:tc>
      </w:tr>
      <w:tr>
        <w:trPr>
          <w:trHeight w:val="1272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1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45: HĐTT: Việt Nam 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ự giờ,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GVCN nộp bảng tổng hợp KQGD giữa HKI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dự SHCM tổ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PHT kiểm tra bảng tổng hợp KQGD giữa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tại phòng N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V: Mỹ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ài - Tân Ca 2: Hùng - Phương</w:t>
            </w:r>
          </w:p>
        </w:tc>
      </w:tr>
      <w:tr>
        <w:trPr>
          <w:trHeight w:val="681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1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Người tôi yêu tôi t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GH dự SHCM tổ Ngoại ngữ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, CBVP giao nhận công văn tại PGD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13h15: HS tham gia học bơ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dự SHCM tổ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h: PHT duyệt KH chữ thập đ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CBGVNV nộp đánh giá T11 về V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 tại phòng NK; CLB nhảy Hiphop tại sân khấ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òa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– Tài Ca 2: Phương - Hùng</w:t>
            </w:r>
          </w:p>
        </w:tc>
      </w:tr>
      <w:tr>
        <w:trPr>
          <w:trHeight w:val="1023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1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h45: HĐTT: Tiến lên VN ơ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8h30: HT họp giao ban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NB: CTCĐ, TTCM số 4 kiểm tra hệ thống HS, sổ sách quản lý hành chính của BGH, V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ọp giao ban tổ hành chí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h: Duyệt chứng từ chi hoạt động T10; Tổng hợp đánh giá tháng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</w:t>
            </w:r>
            <w:r>
              <w:rPr>
                <w:rFonts w:cs="Times New Roman" w:ascii="Times New Roman" w:hAnsi="Times New Roman"/>
              </w:rPr>
              <w:t xml:space="preserve">Tổng VS toàn trường; </w:t>
            </w:r>
            <w:r>
              <w:rPr>
                <w:rFonts w:cs="Times New Roman" w:ascii="Times New Roman" w:hAnsi="Times New Roman"/>
                <w:color w:val="000000"/>
              </w:rPr>
              <w:t>TTVH tổ chức CLB KNS tại Phòng NN 2 – Tầng 3 – Nhà 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Ng.Anh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 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 Phương</w:t>
            </w:r>
          </w:p>
        </w:tc>
      </w:tr>
      <w:tr>
        <w:trPr>
          <w:trHeight w:val="1399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hi chú: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GVCN nhắc nhở HS tham gia bơi chuẩn bị đầy đủ khăn, đồ bơi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9:00Z</dcterms:created>
  <dc:creator>Win 7 32bit VS2</dc:creator>
  <dc:description/>
  <cp:keywords/>
  <dc:language>en-US</dc:language>
  <cp:lastModifiedBy>Admin</cp:lastModifiedBy>
  <dcterms:modified xsi:type="dcterms:W3CDTF">2018-11-18T09:56:00Z</dcterms:modified>
  <cp:revision>34</cp:revision>
  <dc:subject/>
  <dc:title/>
</cp:coreProperties>
</file>